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ocks at the Earth’s surface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otten rocks and soil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obile sediment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edimentary sequence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edimentary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ock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etamorphic rock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agma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trusive igneous rock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xtrusive igneous rock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Weathering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Erosion and transport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Deposition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Compaction and cementation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Metamorphism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Melting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Rising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Crystallisation under the Earth’s surface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Extrusion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Deformation (folding, faulting, metamorphism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ens to hundreds of years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econds to tens of year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econds to thousands of year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undreds to millions of year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illions of years during mountain-building episode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ens to millions of year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ays (extrusion) to millions of years (intrusion)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undreds of thousands to millions of year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econds to week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econds (faulting at active Earth zones)</w:t>
      </w:r>
    </w:p>
    <w:p>
      <w:pPr>
        <w:pStyle w:val="Normal"/>
        <w:spacing w:before="0" w:after="1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econds to millions of years (faulting, folding metamorphism during mountain-building episod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before="60" w:after="60"/>
    </w:pPr>
    <w:rPr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16:00Z</dcterms:created>
  <dc:creator>LISTER</dc:creator>
  <dc:description/>
  <dc:language>en-US</dc:language>
  <cp:lastModifiedBy>LISTER</cp:lastModifiedBy>
  <dcterms:modified xsi:type="dcterms:W3CDTF">2003-01-21T20:59:00Z</dcterms:modified>
  <cp:revision>1</cp:revision>
  <dc:subject/>
  <dc:title>Rocks at the Earth’s surface</dc:title>
</cp:coreProperties>
</file>