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netic patterns: ocean floor pattern plotting</w:t>
      </w:r>
    </w:p>
    <w:p>
      <w:pPr>
        <w:pStyle w:val="Normal"/>
        <w:rPr/>
      </w:pPr>
      <w:r>
        <w:rPr/>
        <w:t>The Table below contains information collected by geologists in an area south west of Iceland. A magnetometer aboard an aircraft was used to measure the strength of the Earth’s magnetic field at different places on the Earth’s surface. A magnetometer above reversely magnetised rock shows the field to be weaker than when it is over normally magnetised rock.</w:t>
      </w:r>
    </w:p>
    <w:p>
      <w:pPr>
        <w:pStyle w:val="Normal"/>
        <w:rPr/>
      </w:pPr>
      <w:r>
        <w:rPr/>
        <w:t>On the map of Iceland, mark an X or an O at the location of each station listed in the table. X indicates reversed magnetisation and O indicates normal magnetisation. Where the age of the rock is given, write this next to the symbol. Station 2 has already been plotted for you on the map.</w:t>
      </w:r>
    </w:p>
    <w:p>
      <w:pPr>
        <w:pStyle w:val="Normal"/>
        <w:rPr/>
      </w:pPr>
      <w:r>
        <w:rPr/>
        <w:t>After you have marked off all the normal and reversed symbols and the ages that are given for some locations, draw a straight line to connect all the stations where the rocks are of present age.</w:t>
      </w:r>
    </w:p>
    <w:p>
      <w:pPr>
        <w:pStyle w:val="Normal"/>
        <w:rPr/>
      </w:pPr>
      <w:r>
        <w:rPr/>
        <w:t>Draw one straight line through each group of rocks that is 10 million years old.</w:t>
      </w:r>
    </w:p>
    <w:p>
      <w:pPr>
        <w:pStyle w:val="Normal"/>
        <w:rPr/>
      </w:pPr>
      <w:r>
        <w:rPr/>
        <w:t>Mark on the location of the oceanic ridge, which is the area where the crust is being pulled part.</w:t>
      </w:r>
    </w:p>
    <w:p>
      <w:pPr>
        <w:pStyle w:val="Normal"/>
        <w:rPr/>
      </w:pPr>
      <w:r>
        <w:rPr/>
        <w:t>Suggest how this pattern might have develop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WithCaption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30580</wp:posOffset>
            </wp:positionV>
            <wp:extent cx="4538345" cy="855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75765" cy="334645"/>
          <wp:effectExtent l="0" t="0" r="0" b="0"/>
          <wp:docPr id="2" name="Black on white 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ack on white 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3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Normal"/>
    <w:next w:val="FigureCaption"/>
    <w:qFormat/>
    <w:pPr>
      <w:keepNext w:val="true"/>
      <w:spacing w:before="120" w:after="240"/>
      <w:jc w:val="center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45:00Z</dcterms:created>
  <dc:creator>LISTER</dc:creator>
  <dc:description/>
  <dc:language>en-US</dc:language>
  <cp:lastModifiedBy>Alex Renshaw</cp:lastModifiedBy>
  <dcterms:modified xsi:type="dcterms:W3CDTF">2003-03-05T18:34:00Z</dcterms:modified>
  <cp:revision>4</cp:revision>
  <dc:subject/>
  <dc:title>Magnetic field pattern data analysis activity</dc:title>
</cp:coreProperties>
</file>